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pPr>
      <w:r>
        <w:rPr>
          <w:color w:val="0000FF"/>
        </w:rPr>
        <w:t>VERBALE DI CONSIGLIO PROVINCIALE DEL 19/10/2011</w:t>
      </w:r>
    </w:p>
    <w:p>
      <w:pPr>
        <w:pStyle w:val="Normal"/>
        <w:spacing w:lineRule="auto" w:line="360"/>
        <w:rPr>
          <w:color w:val="0000FF"/>
          <w:sz w:val="28"/>
        </w:rPr>
      </w:pPr>
      <w:r>
        <w:rPr>
          <w:color w:val="0000FF"/>
          <w:sz w:val="28"/>
        </w:rPr>
      </w:r>
    </w:p>
    <w:p>
      <w:pPr>
        <w:pStyle w:val="Normal"/>
        <w:spacing w:lineRule="auto" w:line="360"/>
        <w:rPr/>
      </w:pPr>
      <w:r>
        <w:rPr>
          <w:sz w:val="28"/>
        </w:rPr>
        <w:t>RICHIESTE DI INFORMAZIONI DEL CONSIGLIERI SPANO’ E PERNIGOTTI IN MERITO ALLA POSSIBILITA’ DI ATTUARE UNA CAMPAGNA DI INFORMAZIONE SULL’INQUINAMENTO PRODOTTO DAGLI AUTOMEZZI NEI CENTRI URBANI FERMI IN COLONNA PER SEMAFORI E LAVORI IN CORSO</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PERNIGOTTI</w:t>
      </w:r>
    </w:p>
    <w:p>
      <w:pPr>
        <w:pStyle w:val="Normal"/>
        <w:spacing w:lineRule="auto" w:line="360"/>
        <w:rPr/>
      </w:pPr>
      <w:r>
        <w:rPr>
          <w:sz w:val="28"/>
        </w:rPr>
        <w:t xml:space="preserve">Credo che in alcuni comuni sia stato fatto un lavoro eccellente, sia  per quanto riguarda la rilevazione degli agenti inquinanti, sia per quanto riguarda un avvio di campagna di informazione su quelle che sono le possibilità per le autovetture elettriche, per quanto  riguarda i consumi e il metodo per non e inquinare. </w:t>
      </w:r>
    </w:p>
    <w:p>
      <w:pPr>
        <w:pStyle w:val="Normal"/>
        <w:spacing w:lineRule="auto" w:line="360"/>
        <w:rPr/>
      </w:pPr>
      <w:r>
        <w:rPr>
          <w:sz w:val="28"/>
        </w:rPr>
        <w:t>Mi risulta che, in buona parte del comprensorio provinciale, soprattutto nei grandi centri urbani, compresa  la città di Genova, questo sia un problema molto sentito, specie in caso di code prolungate, sia per incidenti che per movimento dei mezzi.  L’ho potuto constatare anche stamane in corso Europa, dove le auto restano bloccate per diversi minuti. Il codice della strada dà indicazioni precise su quello che dovrebbe essere il comportamento degli automobilisti, ma chiaramente questo non avviene per una mancanza di informazione.</w:t>
      </w:r>
    </w:p>
    <w:p>
      <w:pPr>
        <w:pStyle w:val="Normal"/>
        <w:spacing w:lineRule="auto" w:line="360"/>
        <w:rPr/>
      </w:pPr>
      <w:r>
        <w:rPr>
          <w:sz w:val="28"/>
        </w:rPr>
        <w:t xml:space="preserve"> </w:t>
      </w:r>
      <w:r>
        <w:rPr>
          <w:sz w:val="28"/>
        </w:rPr>
        <w:t xml:space="preserve">Legandoci al fatto che noi  in un certo senso noi siamo responsabili dell’analisi e del controllo degli  inquinanti, credo che, seguendo quello che ha detto Spanò, potrebbe essere utile  informare investendo  negli spazi che abbiamo, anche sul sito   web,  per cui  non ci sarebbe un aumento dei  costi. Questo  non per effettuare delle sanzioni nei confronti dei cittadini, ma per informarli sul fatto che le leggi e il codice della strada già danno  indicazioni e disposizioni precise per quanto riguarda questi aspetti dell’inquinamento,  svolgendo quindi un’azione di “moral suasion”  nei confronti dei cittadini della provincia di Genova su questo aspetto. Potrebbe essere chiaramente una campagna di sensibilizzazione senza costi superiori, nel senso che potremo utilizzare sia  il sito della provincia, che risulta essere molto ciccato, ma anche qualche piccolo spazio di Tabloid. Nelle città e nei centri urbani, specie dove ci sono i negozi sulla strada, questo problema è davvero molto sentito e, chiaramente, i vigili urbani delle varie comunità non hanno ancora la necessità di effettuare questo tipo di sanzione, che secondo me non va neanche  fatta perché bisogna cercare invece di informare il cittadino. </w:t>
      </w:r>
    </w:p>
    <w:p>
      <w:pPr>
        <w:pStyle w:val="Normal"/>
        <w:spacing w:lineRule="auto" w:line="360"/>
        <w:rPr/>
      </w:pPr>
      <w:r>
        <w:rPr>
          <w:sz w:val="28"/>
        </w:rPr>
        <w:t>Credo che abbinando la questione dell’inquinamento alla questione della formazione degli automobilisti potrebbe essere fatto qualcosa di positivo, prendendo spunto da quello che  già l’assessore Corradi,  attraverso alcune campagne di sensibilizzazione dei mesi elettrici, sta  facendo in alcuni contesti cittadini.</w:t>
      </w:r>
    </w:p>
    <w:p>
      <w:pPr>
        <w:pStyle w:val="Normal"/>
        <w:spacing w:lineRule="auto" w:line="360"/>
        <w:rPr>
          <w:sz w:val="28"/>
        </w:rPr>
      </w:pPr>
      <w:r>
        <w:rPr>
          <w:sz w:val="28"/>
        </w:rPr>
      </w:r>
    </w:p>
    <w:p>
      <w:pPr>
        <w:pStyle w:val="Normal"/>
        <w:spacing w:lineRule="auto" w:line="360"/>
        <w:rPr>
          <w:sz w:val="28"/>
        </w:rPr>
      </w:pPr>
      <w:r>
        <w:rPr>
          <w:sz w:val="28"/>
        </w:rPr>
        <w:t>L’ASSESSORE CORRADI RISPONDE.</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PERNIGOTTI</w:t>
      </w:r>
    </w:p>
    <w:p>
      <w:pPr>
        <w:pStyle w:val="Normal"/>
        <w:spacing w:lineRule="auto" w:line="360"/>
        <w:rPr/>
      </w:pPr>
      <w:r>
        <w:rPr>
          <w:sz w:val="28"/>
        </w:rPr>
        <w:t xml:space="preserve">Mi pare che l’assessore Corradi abbia già sposato in pieno la proposta. facendo  sua. e mettendola in un circuito già consolidato. laddove 2000 persone. ha spiegato. sono state all’interno di  questi e centri della provincia e hanno  provato le macchine elettriche e ricevuto questi depliant. </w:t>
      </w:r>
    </w:p>
    <w:p>
      <w:pPr>
        <w:pStyle w:val="Normal"/>
        <w:spacing w:lineRule="auto" w:line="360"/>
        <w:rPr/>
      </w:pPr>
      <w:r>
        <w:rPr>
          <w:sz w:val="28"/>
        </w:rPr>
        <w:t>Quindi chiedo all’assessore Corradi di  continuare su  questa linea,  possibilmente utilizzando gli strumenti che abbiamo  a disposizione che, tutto sommato, sono abbastanza a costo zero, come può essere il sito istituzionale e Tabloid.  In questa fase in cui abbiamo spazi  programmati, ma vengono fatti meno consigli e meno  commissioni, potremmo  inserire  qualcosa di più a livello informativo  che sia utile per i cittadini.</w:t>
      </w:r>
    </w:p>
    <w:sectPr>
      <w:headerReference w:type="default" r:id="rId2"/>
      <w:headerReference w:type="first" r:id="rId3"/>
      <w:footerReference w:type="default" r:id="rId4"/>
      <w:footerReference w:type="first" r:id="rId5"/>
      <w:type w:val="nextPage"/>
      <w:pgSz w:w="11906" w:h="16838"/>
      <w:pgMar w:left="1134" w:right="113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kern w:val="2"/>
    </w:rPr>
  </w:style>
  <w:style w:type="paragraph" w:styleId="Heading2">
    <w:name w:val="Heading 2"/>
    <w:basedOn w:val="Normal"/>
    <w:next w:val="Normal"/>
    <w:qFormat/>
    <w:pPr>
      <w:keepNext w:val="true"/>
      <w:numPr>
        <w:ilvl w:val="1"/>
        <w:numId w:val="1"/>
      </w:numPr>
      <w:ind w:firstLine="567"/>
      <w:outlineLvl w:val="1"/>
    </w:pPr>
    <w:rPr/>
  </w:style>
  <w:style w:type="paragraph" w:styleId="Heading3">
    <w:name w:val="Heading 3"/>
    <w:basedOn w:val="Normal"/>
    <w:next w:val="Normal"/>
    <w:qFormat/>
    <w:pPr>
      <w:keepNext w:val="true"/>
      <w:numPr>
        <w:ilvl w:val="2"/>
        <w:numId w:val="1"/>
      </w:numPr>
      <w:outlineLvl w:val="2"/>
    </w:pPr>
    <w:rPr>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9"/>
        <w:tab w:val="left" w:pos="567" w:leader="none"/>
        <w:tab w:val="right" w:pos="3685" w:leader="none"/>
      </w:tabs>
      <w:overflowPunct w:val="false"/>
      <w:autoSpaceDE w:val="false"/>
      <w:bidi w:val="0"/>
      <w:spacing w:before="1" w:after="1"/>
      <w:ind w:left="1" w:right="1" w:firstLine="1"/>
      <w:jc w:val="both"/>
      <w:textAlignment w:val="baseline"/>
    </w:pPr>
    <w:rPr>
      <w:rFonts w:ascii="Times New Roman" w:hAnsi="Times New Roman" w:eastAsia="Times New Roman" w:cs="Times New Roman"/>
      <w:color w:val="000000"/>
      <w:spacing w:val="15"/>
      <w:sz w:val="24"/>
      <w:szCs w:val="20"/>
      <w:lang w:val="it-IT" w:bidi="ar-SA" w:eastAsia="zh-CN"/>
    </w:rPr>
  </w:style>
  <w:style w:type="paragraph" w:styleId="GRASSETTO">
    <w:name w:val="GRASSETTO"/>
    <w:basedOn w:val="CORPO"/>
    <w:next w:val="CORPO"/>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
    <w:name w:val="NORMALE"/>
    <w:basedOn w:val="CORPO"/>
    <w:qFormat/>
    <w:pPr>
      <w:tabs>
        <w:tab w:val="clear" w:pos="567"/>
        <w:tab w:val="clear" w:pos="3685"/>
      </w:tabs>
    </w:pPr>
    <w:rPr>
      <w:color w:val="000000"/>
      <w:spacing w:val="0"/>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BOZZ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25:00Z</dcterms:created>
  <dc:creator>1028</dc:creator>
  <dc:description/>
  <cp:keywords/>
  <dc:language>en-US</dc:language>
  <cp:lastModifiedBy>mp</cp:lastModifiedBy>
  <dcterms:modified xsi:type="dcterms:W3CDTF">2011-10-25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